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25/02/2015 tarih ve 45604184-315-99-6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Tarsus ve Anamur İlçelerimizin merkezlerinde İlçe Belediyeleri tarafından araç parkının düzenlenmesi için kurulan parkomat uygulama, ihale ve işletme yetkisinin İlçe Belediyelerimize ver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 ilgili teklifin </w:t>
      </w:r>
      <w:r>
        <w:rPr>
          <w:b/>
          <w:bCs/>
          <w:sz w:val="24"/>
          <w:szCs w:val="24"/>
        </w:rPr>
        <w:t xml:space="preserve">Plan Bütçe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31:00Z</dcterms:created>
  <dc:creator>user</dc:creator>
  <dc:description/>
  <cp:keywords/>
  <dc:language>en-US</dc:language>
  <cp:lastModifiedBy>USR00</cp:lastModifiedBy>
  <cp:lastPrinted>2015-03-09T19:49:00Z</cp:lastPrinted>
  <dcterms:modified xsi:type="dcterms:W3CDTF">2015-03-09T17:49:00Z</dcterms:modified>
  <cp:revision>4</cp:revision>
  <dc:subject/>
  <dc:title/>
</cp:coreProperties>
</file>